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养妖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灵兽启示一路修行共筑妖界盛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兽启示：一路修行，共筑妖界盛世</w:t>
      </w:r>
      <w:r>
        <w:rPr>
          <w:sz w:val="32"/>
          <w:szCs w:val="32"/>
        </w:rPr>
        <w:t>&lt;/p&gt;&lt;p&gt;&lt;img src="/static-img/dD16tUfYgOaeKZYu0jYlKG62iPIEczkBBocuRW24PbQLaWtTizrrI6RaAikQbD-O.jpg"&gt;&lt;/p&gt;&lt;p&gt;</w:t>
      </w:r>
      <w:r>
        <w:rPr>
          <w:sz w:val="32"/>
          <w:szCs w:val="32"/>
        </w:rPr>
        <w:t>在遥远的妖界，每个妖族都有着自己的养妖秘籍，通过这些秘籍，强大的灵兽能够为其主人带来无尽的力量和智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养妖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便是其中之一，它记录了从古至今各式各样的养育灵兽经验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了解的是不同的灵兽拥有不同的需求。比如，有些灵兽需要特殊的食物，如月光草、星辰水等，而有些则需要更复杂的环境调整，比如海洋中的一条大鱼怪，需要巨大的水域才能自由游弋。</w:t>
      </w:r>
      <w:r>
        <w:rPr>
          <w:sz w:val="32"/>
          <w:szCs w:val="32"/>
        </w:rPr>
        <w:t>&lt;/p&gt;&lt;p&gt;&lt;img src="/static-img/7ga14Iku29S-2kV3R90cLG62iPIEczkBBocuRW24PbT7rf80_l1EONb7bemM1JFca-iVdwC96g-pUX19ulsFxUsUT_6jl1kxccExMJX-0ERGnk2pfaRLkhWaK0EjVvDtaLK18Q5LU9WTEzwus26TVSHCkT7x-K4KrVCyU1EYCzc_WUp5dVFJDaSITjAjBlZZdDWcHjIpaVVpE8IhCoK1hg.jpg"&gt;&lt;/p&gt;&lt;p&gt;</w:t>
      </w:r>
      <w:r>
        <w:rPr>
          <w:sz w:val="32"/>
          <w:szCs w:val="32"/>
        </w:rPr>
        <w:t>接下来，我们要讲讲如何与灵兽建立良好的关系。这一点非常关键，因为一个能心照不宣地理解主人的灵兽，其战斗力和忠诚度都会大幅提升。比如，一位名叫小明的小伙子，他拥有了一只名为“夜影”的黑猫型幻魔，这只猫型幻魔对小明极其忠诚，不仅能帮助他解决各种难题，还能在危险面前保护他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养妖记”也包含了许多关于如何培养和训练这些神奇生物的手段。比如通过不断地与它们进行游戏或是一起完成任务，让它们学会信任主人，并且逐渐增强彼此间的情感联系。此外，还有一种方法就是给予适当的奖励，无论是精神上的鼓励还是物质上的报酬，都可以激发它们内心深处的潜力，使之成长得更加强大。</w:t>
      </w:r>
      <w:r>
        <w:rPr>
          <w:sz w:val="32"/>
          <w:szCs w:val="32"/>
        </w:rPr>
        <w:t>&lt;/p&gt;&lt;p&gt;&lt;img src="/static-img/HEq_UCw1BdU3ZSNN3NAIj262iPIEczkBBocuRW24PbT7rf80_l1EONb7bemM1JFca-iVdwC96g-pUX19ulsFxUsUT_6jl1kxccExMJX-0ERGnk2pfaRLkhWaK0EjVvDtaLK18Q5LU9WTEzwus26TVSHCkT7x-K4KrVCyU1EYCzc_WUp5dVFJDaSITjAjBlZZdDWcHjIpaVVpE8IhCoK1hg.jpg"&gt;&lt;/p&gt;&lt;p&gt;</w:t>
      </w:r>
      <w:r>
        <w:rPr>
          <w:sz w:val="32"/>
          <w:szCs w:val="32"/>
        </w:rPr>
        <w:t>然而，也有人认为，在现代社会里，大多数人并没有足够时间去专注于这种高级的动物抚护工作。但这并不意味着我们就不能学习到一些宝贵知识。在现实生活中，我们每个人都是独特而不可替代的人，每个人都有自己独特的心愿和目标，就像那些想要成为最强者的人们一样，他们会寻找一切可能帮助他们实现梦想的手段。而对于那些真正投入到了“养妖记”研究中的人来说，他们正是在这个过程中学到的每一课都是宝贵财富，是让他们未来能够更好地面对挑战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古至今，“养妖记”一直是一个充满传奇色彩的话题，它不仅仅是一本简单的书，更是一种生活方式，更是一种修行之道。在这个时代，即使我们无法亲手饲育出真正的大魔法师，但通过学习它，我们可以获得更多关于如何做到的事情，以及对于生活中遇到的问题所拥有的视角。当你站在山顶，看见那广阔天空，你会发现，那些云朵形状千变万化，它们似乎在向你诉说着历史上所有伟大的故事。而作为一个追求卓越的人，你是否已经准备好了，将你的故事加入到这悠久而又丰富多彩的地球历史之中呢？</w:t>
      </w:r>
      <w:r>
        <w:rPr>
          <w:sz w:val="32"/>
          <w:szCs w:val="32"/>
        </w:rPr>
        <w:t>&lt;/p&gt;&lt;p&gt;&lt;img src="/static-img/UEYjoIY0AHf9QfxGYGVz5262iPIEczkBBocuRW24PbT7rf80_l1EONb7bemM1JFca-iVdwC96g-pUX19ulsFxUsUT_6jl1kxccExMJX-0ERGnk2pfaRLkhWaK0EjVvDtaLK18Q5LU9WTEzwus26TVSHCkT7x-K4KrVCyU1EYCzc_WUp5dVFJDaSITjAjBlZZdDWcHjIpaVVpE8IhCoK1hg.jpg"&gt;&lt;/p&gt;&lt;p&gt;&lt;a href = "/doc/57106-</w:t>
      </w:r>
      <w:r>
        <w:rPr>
          <w:sz w:val="32"/>
          <w:szCs w:val="32"/>
        </w:rPr>
        <w:t xml:space="preserve">养妖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兽启示一路修行共筑妖界盛世</w:t>
      </w:r>
      <w:r>
        <w:rPr>
          <w:sz w:val="32"/>
          <w:szCs w:val="32"/>
        </w:rPr>
        <w:t>.doc" rel="external nofollow" download="57106-</w:t>
      </w:r>
      <w:r>
        <w:rPr>
          <w:sz w:val="32"/>
          <w:szCs w:val="32"/>
        </w:rPr>
        <w:t xml:space="preserve">养妖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灵兽启示一路修行共筑妖界盛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